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68529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 STATEMENT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ission is to ‘</w:t>
      </w:r>
      <w:r>
        <w:rPr>
          <w:rFonts w:cs="Arial" w:ascii="Arial" w:hAnsi="Arial"/>
          <w:i/>
          <w:sz w:val="28"/>
          <w:szCs w:val="28"/>
        </w:rPr>
        <w:t>Support the success of our learners and partners’.</w:t>
      </w:r>
    </w:p>
    <w:p>
      <w:pPr>
        <w:pStyle w:val="NoSpac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ON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vision is that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ovide a supportive learning environment that enables learners to succeed in their chosen care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ers are given the opportunity to develop their skills and knowledge in their preferred pathway, enabling them to lead fulfilling liv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ers achieve their chosen aims within a safe and enjoyable learning environ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provide learners with the skills, knowledge and behaviours to exceed their expectations and progress further after their time with u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CULTURE AND VALUES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im to offer high-quality training in partnership with employers and other providers of education and training.  </w:t>
      </w:r>
    </w:p>
    <w:p>
      <w:pPr>
        <w:pStyle w:val="NoSpacing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staff members are committed to;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Ensuring every learner achieves their chosen objectives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Providing a safe and enjoyable learning environment for every learner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Providing support to all learners to enable them to overcome barriers to learning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Working closely with employers to support them in providing a high-quality learning environment and up-skilling their workforce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ing individuals in leading lives that enable them to make a positive contribution to their community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e the employability skills and personal development of all learners who participate in our training programm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investigate and source cost-effective, high-quality training and education in order to support social inclusion and promote social mobility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 Durham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f Executive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August 2025</w:t>
      </w:r>
    </w:p>
    <w:sectPr>
      <w:type w:val="nextPage"/>
      <w:pgSz w:w="11906" w:h="16838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5:00Z</dcterms:created>
  <dc:creator>Linda Petts</dc:creator>
  <dc:description/>
  <cp:keywords/>
  <dc:language>en-US</dc:language>
  <cp:lastModifiedBy>Plutoo</cp:lastModifiedBy>
  <dcterms:modified xsi:type="dcterms:W3CDTF">2025-09-01T13:15:00Z</dcterms:modified>
  <cp:revision>2</cp:revision>
  <dc:subject/>
  <dc:title>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f58fde-c8eb-49b1-96bf-9a02fb30f71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